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78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5 grudni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, </w:t>
        <w:br/>
        <w:t xml:space="preserve">nr 67.2022 z dnia 28 kwietnia 2022 r., nr 79.2022 z dnia 26 maja 2022 r., nr 99.2022 </w:t>
        <w:br/>
        <w:t xml:space="preserve">z dnia 15 czerwca 2022 r., nr 102.2022 z dnia 30 czerwca 2022 r., nr 105.2022 z dnia 6 lipca 2022 r., nr 115.2022 z dnia 27 lipca 2022 r., nr 124.2022 z dnia 25 sierpnia 2022 r., nr 137.2022 </w:t>
        <w:br/>
        <w:t xml:space="preserve">z dnia 29 września 2022 r., nr 140.2022 z dnia 5 października 2022 r., nr 145.2022 </w:t>
        <w:br/>
        <w:t xml:space="preserve">z dnia 27 października 2022 r., nr 158.2022 z dnia 18 listopada 2022 r., nr 161.2022 </w:t>
        <w:br/>
        <w:t>z dnia 30 listopada 2022 r.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-40957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78.2022 Wójta Gminy Złotów z dnia 15 grud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32.2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78.2022 Wójta Gminy Złotów z dnia 15 grud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512"/>
        <w:gridCol w:w="2097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9,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9,5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3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6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9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9,3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547,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547,1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9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95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95,6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9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95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95,6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9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1,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1,4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9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9,5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9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92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9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6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32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3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512"/>
        <w:gridCol w:w="2097"/>
      </w:tblGrid>
      <w:tr>
        <w:trPr>
          <w:trHeight w:val="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2 50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3 974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4,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2 508,8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3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5 99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3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1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8 1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4 80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4 8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3 89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3 8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8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8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9 205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0 670,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4,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9 205,41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78.2022</w:t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15 grudni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176.2022 Wójta Gminy Złotów z dnia </w:t>
        <w:br/>
        <w:t xml:space="preserve">15 grudni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1:00Z</dcterms:created>
  <dc:creator>Standard</dc:creator>
  <dc:description/>
  <cp:keywords/>
  <dc:language>en-US</dc:language>
  <cp:lastModifiedBy>Magdalena Borsich</cp:lastModifiedBy>
  <cp:lastPrinted>2022-12-06T10:55:00Z</cp:lastPrinted>
  <dcterms:modified xsi:type="dcterms:W3CDTF">2022-12-20T12:31:00Z</dcterms:modified>
  <cp:revision>2</cp:revision>
  <dc:subject/>
  <dc:title>ZARZĄDZENIE Nr 7/07</dc:title>
</cp:coreProperties>
</file>